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音乐学</w:t>
      </w:r>
      <w:r>
        <w:rPr>
          <w:rFonts w:eastAsia="黑体;SimHei" w:ascii="黑体;SimHei" w:hAnsi="黑体;SimHei"/>
          <w:sz w:val="30"/>
          <w:szCs w:val="30"/>
        </w:rPr>
        <w:t>05</w:t>
      </w:r>
      <w:r>
        <w:rPr>
          <w:rFonts w:ascii="黑体;SimHei" w:hAnsi="黑体;SimHei" w:eastAsia="黑体;SimHei"/>
          <w:sz w:val="30"/>
          <w:szCs w:val="30"/>
        </w:rPr>
        <w:t>级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班专业选修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71"/>
        <w:gridCol w:w="1620"/>
        <w:gridCol w:w="1505"/>
        <w:gridCol w:w="1292"/>
        <w:gridCol w:w="1999"/>
      </w:tblGrid>
      <w:tr>
        <w:trPr>
          <w:trHeight w:val="567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崔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斌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智斌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楠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梅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史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侠、赵露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皇甫秋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打击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琦琦、赵露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拥军、杜鹃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佳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向侠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小提琴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铁军、杜鹃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姚青、杜鹃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王明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立芝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何昕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洁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胡慧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琦琦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安宏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璐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向侠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新梅、赵露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倩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王小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琵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琦琦、詹静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雷婉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邱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蒋媛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磊、杜鹃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柴雯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博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磊、杜鹃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刘平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青、赵露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思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打击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丽、杜娟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张艺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筝、琵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秋月、秦瑞莹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打击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立芝、赵露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欣、杜鹃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吴润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琵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琦琦、詹静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莺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歧晓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莺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密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静</w:t>
            </w:r>
            <w:r>
              <w:rPr>
                <w:bCs/>
                <w:sz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倩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钞于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斌、杜鹃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赵欣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、赵露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范小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打击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立芝、杜鹃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马婷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琵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青、詹静漪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乐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密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欣、赵露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静</w:t>
            </w:r>
            <w:r>
              <w:rPr>
                <w:bCs/>
                <w:szCs w:val="21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密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马文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磊、杜鹃</w:t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音乐学</w:t>
      </w:r>
      <w:r>
        <w:rPr>
          <w:rFonts w:eastAsia="黑体;SimHei" w:ascii="黑体;SimHei" w:hAnsi="黑体;SimHei"/>
          <w:sz w:val="32"/>
          <w:szCs w:val="32"/>
        </w:rPr>
        <w:t>05</w:t>
      </w:r>
      <w:r>
        <w:rPr>
          <w:rFonts w:ascii="黑体;SimHei" w:hAnsi="黑体;SimHei" w:eastAsia="黑体;SimHei"/>
          <w:sz w:val="32"/>
          <w:szCs w:val="32"/>
        </w:rPr>
        <w:t>级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/>
        <w:t>班专业选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96"/>
        <w:gridCol w:w="1496"/>
        <w:gridCol w:w="1496"/>
        <w:gridCol w:w="1496"/>
        <w:gridCol w:w="1496"/>
      </w:tblGrid>
      <w:tr>
        <w:trPr>
          <w:trHeight w:val="510" w:hRule="atLeas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蔡志翔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彩丽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琵琶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亮、詹静漪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曼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智斌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缑马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朱磊、杜娟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宏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智斌、杜娟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雅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艳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、杜娟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文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青、赵露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一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、赵露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密、赵露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阳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密、赵露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婷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密、赵露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思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琴、琵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立芝、詹静漪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洁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笛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鹤、杜娟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康燕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敏、赵露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琵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雷倩、詹静漪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蒙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青、赵露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磊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君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琦琦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琦琦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婧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琵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伶、詹静漪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国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向侠、杜娟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肖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向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蓉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拥军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春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密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智斌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磊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琦琦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悦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琵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磊、詹静漪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田敏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莺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艺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曼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雪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青</w:t>
            </w:r>
          </w:p>
        </w:tc>
        <w:tc>
          <w:tcPr>
            <w:tcW w:w="1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乔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乐、打击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拥军、赵露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05</w:t>
      </w:r>
      <w:r>
        <w:rPr>
          <w:rFonts w:ascii="黑体;SimHei" w:hAnsi="黑体;SimHei" w:eastAsia="黑体;SimHei"/>
          <w:sz w:val="32"/>
          <w:szCs w:val="32"/>
        </w:rPr>
        <w:t>级音乐表演班专业选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440"/>
        <w:gridCol w:w="1620"/>
        <w:gridCol w:w="1440"/>
      </w:tblGrid>
      <w:tr>
        <w:trPr>
          <w:trHeight w:val="63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宜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击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杜鹃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鸿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倩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俊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击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杜鹃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李红梅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维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击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鹃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葛蕾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曼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适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击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杜鹃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小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斐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月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汤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提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铁军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汤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0:00Z</dcterms:created>
  <dc:creator>微软用户</dc:creator>
  <dc:description/>
  <cp:keywords/>
  <dc:language>en-US</dc:language>
  <cp:lastModifiedBy>微软用户</cp:lastModifiedBy>
  <dcterms:modified xsi:type="dcterms:W3CDTF">2007-07-12T00:15:00Z</dcterms:modified>
  <cp:revision>96</cp:revision>
  <dc:subject/>
  <dc:title>06—07第一学期声乐选修情况</dc:title>
</cp:coreProperties>
</file>