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音乐学院</w:t>
      </w: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级</w:t>
      </w:r>
      <w:r>
        <w:rPr>
          <w:rFonts w:eastAsia="仿宋_GB2312" w:ascii="仿宋_GB2312" w:hAnsi="仿宋_GB2312"/>
          <w:b/>
          <w:sz w:val="36"/>
          <w:szCs w:val="36"/>
        </w:rPr>
        <w:br/>
      </w:r>
      <w:r>
        <w:rPr>
          <w:rFonts w:ascii="仿宋_GB2312" w:hAnsi="仿宋_GB2312" w:eastAsia="仿宋_GB2312"/>
          <w:b/>
          <w:sz w:val="36"/>
          <w:szCs w:val="36"/>
        </w:rPr>
        <w:t>毕 业 论 文 参 考 题 目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理论类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音乐美学及风格流派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青主的音乐美学思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嵇康与《声无哀乐论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肖斯塔科维奇“第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交响乐的精神内涵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马勒对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西方音乐的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浪漫主义精神在西方音乐史上的积极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莫扎特歌剧《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 xml:space="preserve"> 》的艺术特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艺术歌曲钢琴伴奏应当注意的美学问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中国流行音乐的回顾与现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堂乐歌对现代音乐教育的历史意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新民乐”的产生与发展对当代中国乐坛的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中国传统音乐的发展脉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校园歌曲的创作与流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中国古代文人的音乐审美趣味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浅谈音乐欣赏中情感体验的基本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西部大开发与传统音乐的保护与传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儒家人文精神的美育品格与化育之道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武侠小说中的乐器与音乐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民族音乐与作曲理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花儿”生存与传承现状的调查与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同宗民歌的比较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节奏训练的基本方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电脑音乐软件的种类与应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网络原创歌曲的传播形态与审美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儿童歌曲创作中应注意的几个问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流行歌曲中的和声配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小型电声乐队配器的基本规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维吾尔族歌曲的调式与旋律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施光南歌曲作品分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传统大小调式风格特征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传统民族五声、六声以及七声调式风格特征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地域性音乐调式风格特征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中、西方音乐节奏的风格特性与比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传统中、西方音乐基础理论的教学与实践的探索与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地域性音乐风格以及地域性音律特征的探索与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传统和声技术的实用性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五声化和声技术的实用性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“</w:t>
      </w:r>
      <w:r>
        <w:rPr>
          <w:rFonts w:ascii="仿宋_GB2312" w:hAnsi="仿宋_GB2312" w:eastAsia="仿宋_GB2312"/>
          <w:sz w:val="28"/>
          <w:szCs w:val="28"/>
        </w:rPr>
        <w:t>五声纵合化”的和声实践性的探索和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现代和声技术的实践与探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传统复调写作技术在音乐教学的应用性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传统复调写作技术对近现代和现代音乐写作技术的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中国民族民间音乐中的复调现象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音乐作品的多声部技术特性、特征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音乐作品的文化背景、历史背景的探索与研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音乐实践中和声与复调技术的创新与实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音乐教育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艺术师范生的专业基本功训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师范生综合素质的培养模式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音乐课教学法创新之我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音乐教育中普及与提高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中小学音乐教育现状的调查与分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音乐与审美教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外音乐教育方法比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综合音乐教育初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音乐教育与育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新课程中的音乐教育评价方式初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音乐教师的职业素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音乐教育中理论学习与技能训练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德国奥尔夫音乐教学法对中国音乐教育的影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论蔡元培的美育教育思想对中国音乐教育的深远意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中小学音乐教育发展与高师音乐教育改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论艺术教育的新观念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民族音乐文化传承与学校音乐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音乐教育对培养儿童创造性思维的影响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我眼里的基础音乐教育现状——基础音乐教育实习见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音乐教育课程新理念探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我理解的音乐课程三维目标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探究高中音乐课程教学与义务教育阶段音乐教育教学方法的异同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音乐课程教学中“教教材”和“用教材”的关系探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学校音乐教育中校本课程的研究方法与实践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音乐教学的几个重要因素探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谈师生互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论音乐教育的社会功能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论音乐教育与学生创造性能力的培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论音乐教育在学校整体教育中的责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如何备好一节音乐课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如何设计一节音乐课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谈谈音乐教学中的教师心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谈谈音乐教学中学生的学习心理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在音乐教学中如何把握《音乐课程标准》的基本要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如何运用当地的艺术资源开展音乐实践活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论音乐新课程的评价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论音乐教师的教学修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论音乐教师的综合素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论音乐教师的审美能力培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论多元音乐教育中的课堂音乐教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展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音乐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音乐教学方法探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如何建构学生喜欢的音乐教师的形象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4.</w:t>
      </w:r>
      <w:r>
        <w:rPr>
          <w:rFonts w:ascii="仿宋_GB2312" w:hAnsi="仿宋_GB2312" w:eastAsia="仿宋_GB2312"/>
          <w:sz w:val="28"/>
          <w:szCs w:val="28"/>
        </w:rPr>
        <w:t>高师音乐教学课程体系在音乐教育师资培养中的得与失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5.</w:t>
      </w:r>
      <w:r>
        <w:rPr>
          <w:rFonts w:ascii="仿宋_GB2312" w:hAnsi="仿宋_GB2312" w:eastAsia="仿宋_GB2312"/>
          <w:sz w:val="28"/>
          <w:szCs w:val="28"/>
        </w:rPr>
        <w:t>论音乐教师的职业幸福感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6.</w:t>
      </w:r>
      <w:r>
        <w:rPr>
          <w:rFonts w:ascii="仿宋_GB2312" w:hAnsi="仿宋_GB2312" w:eastAsia="仿宋_GB2312"/>
          <w:sz w:val="28"/>
          <w:szCs w:val="28"/>
        </w:rPr>
        <w:t>论多媒体在音乐教学中的意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7.</w:t>
      </w:r>
      <w:r>
        <w:rPr>
          <w:rFonts w:ascii="仿宋_GB2312" w:hAnsi="仿宋_GB2312" w:eastAsia="仿宋_GB2312"/>
          <w:sz w:val="28"/>
          <w:szCs w:val="28"/>
        </w:rPr>
        <w:t>没有音乐教学基本设备的音乐课该怎样上？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8.</w:t>
      </w:r>
      <w:r>
        <w:rPr>
          <w:rFonts w:ascii="仿宋_GB2312" w:hAnsi="仿宋_GB2312" w:eastAsia="仿宋_GB2312"/>
          <w:sz w:val="28"/>
          <w:szCs w:val="28"/>
        </w:rPr>
        <w:t>论国家课程与校本课程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.</w:t>
      </w:r>
      <w:r>
        <w:rPr>
          <w:rFonts w:ascii="仿宋_GB2312" w:hAnsi="仿宋_GB2312" w:eastAsia="仿宋_GB2312"/>
          <w:sz w:val="28"/>
          <w:szCs w:val="28"/>
        </w:rPr>
        <w:t>试论音乐教学中的情境教学方法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.</w:t>
      </w:r>
      <w:r>
        <w:rPr>
          <w:rFonts w:ascii="仿宋_GB2312" w:hAnsi="仿宋_GB2312" w:eastAsia="仿宋_GB2312"/>
          <w:sz w:val="28"/>
          <w:szCs w:val="28"/>
        </w:rPr>
        <w:t>浅谈音乐课介绍作曲家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.</w:t>
      </w:r>
      <w:r>
        <w:rPr>
          <w:rFonts w:ascii="仿宋_GB2312" w:hAnsi="仿宋_GB2312" w:eastAsia="仿宋_GB2312"/>
          <w:sz w:val="28"/>
          <w:szCs w:val="28"/>
        </w:rPr>
        <w:t>论如何上好音乐欣赏课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2.</w:t>
      </w:r>
      <w:r>
        <w:rPr>
          <w:rFonts w:ascii="仿宋_GB2312" w:hAnsi="仿宋_GB2312" w:eastAsia="仿宋_GB2312"/>
          <w:sz w:val="28"/>
          <w:szCs w:val="28"/>
        </w:rPr>
        <w:t>试论通过音乐欣赏课来培养学生的学习兴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.</w:t>
      </w:r>
      <w:r>
        <w:rPr>
          <w:rFonts w:ascii="仿宋_GB2312" w:hAnsi="仿宋_GB2312" w:eastAsia="仿宋_GB2312"/>
          <w:sz w:val="28"/>
          <w:szCs w:val="28"/>
        </w:rPr>
        <w:t>论课堂教学中如何加强音乐的审美导向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</w:t>
      </w:r>
      <w:r>
        <w:rPr>
          <w:rFonts w:ascii="仿宋_GB2312" w:hAnsi="仿宋_GB2312" w:eastAsia="仿宋_GB2312"/>
          <w:sz w:val="28"/>
          <w:szCs w:val="28"/>
        </w:rPr>
        <w:t>论科学应用“目标教学”优化音乐课堂教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5.</w:t>
      </w:r>
      <w:r>
        <w:rPr>
          <w:rFonts w:ascii="仿宋_GB2312" w:hAnsi="仿宋_GB2312" w:eastAsia="仿宋_GB2312"/>
          <w:sz w:val="28"/>
          <w:szCs w:val="28"/>
        </w:rPr>
        <w:t>浅谈小组合作学习在音乐教学中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.</w:t>
      </w:r>
      <w:r>
        <w:rPr>
          <w:rFonts w:ascii="仿宋_GB2312" w:hAnsi="仿宋_GB2312" w:eastAsia="仿宋_GB2312"/>
          <w:sz w:val="28"/>
          <w:szCs w:val="28"/>
        </w:rPr>
        <w:t>浅谈音乐教学中的德育渗透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7.</w:t>
      </w:r>
      <w:r>
        <w:rPr>
          <w:rFonts w:ascii="仿宋_GB2312" w:hAnsi="仿宋_GB2312" w:eastAsia="仿宋_GB2312"/>
          <w:sz w:val="28"/>
          <w:szCs w:val="28"/>
        </w:rPr>
        <w:t>论运用“感知——运动”的方法提高学生的节奏能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.</w:t>
      </w:r>
      <w:r>
        <w:rPr>
          <w:rFonts w:ascii="仿宋_GB2312" w:hAnsi="仿宋_GB2312" w:eastAsia="仿宋_GB2312"/>
          <w:sz w:val="28"/>
          <w:szCs w:val="28"/>
        </w:rPr>
        <w:t>新课程标准下的音乐教学方法浅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议</w:t>
        </w:r>
      </w:hyperlink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9.</w:t>
      </w:r>
      <w:r>
        <w:rPr>
          <w:rFonts w:ascii="仿宋_GB2312" w:hAnsi="仿宋_GB2312" w:eastAsia="仿宋_GB2312"/>
          <w:sz w:val="28"/>
          <w:szCs w:val="28"/>
        </w:rPr>
        <w:t>论新课程改革教学活动中教师角色的转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.</w:t>
      </w:r>
      <w:r>
        <w:rPr>
          <w:rFonts w:ascii="仿宋_GB2312" w:hAnsi="仿宋_GB2312" w:eastAsia="仿宋_GB2312"/>
          <w:sz w:val="28"/>
          <w:szCs w:val="28"/>
        </w:rPr>
        <w:t>论奥尔夫音乐教育体系中的元素性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.</w:t>
      </w:r>
      <w:r>
        <w:rPr>
          <w:rFonts w:ascii="仿宋_GB2312" w:hAnsi="仿宋_GB2312" w:eastAsia="仿宋_GB2312"/>
          <w:sz w:val="28"/>
          <w:szCs w:val="28"/>
        </w:rPr>
        <w:t>论把握学生心理特征进行音乐教学的特点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2.</w:t>
      </w:r>
      <w:r>
        <w:rPr>
          <w:rFonts w:ascii="仿宋_GB2312" w:hAnsi="仿宋_GB2312" w:eastAsia="仿宋_GB2312"/>
          <w:sz w:val="28"/>
          <w:szCs w:val="28"/>
        </w:rPr>
        <w:t>浅谈激发学生创新能力发展的教学策略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3.</w:t>
      </w:r>
      <w:r>
        <w:rPr>
          <w:rFonts w:ascii="仿宋_GB2312" w:hAnsi="仿宋_GB2312" w:eastAsia="仿宋_GB2312"/>
          <w:sz w:val="28"/>
          <w:szCs w:val="28"/>
        </w:rPr>
        <w:t>论音乐教学在中学素质教育中的重要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.</w:t>
      </w:r>
      <w:r>
        <w:rPr>
          <w:rFonts w:ascii="仿宋_GB2312" w:hAnsi="仿宋_GB2312" w:eastAsia="仿宋_GB2312"/>
          <w:sz w:val="28"/>
          <w:szCs w:val="28"/>
        </w:rPr>
        <w:t>论游戏在小学音乐教学中的地位和作用</w:t>
      </w:r>
      <w:hyperlink r:id="rId3" w:tgtFrame="_blank">
        <w:r>
          <w:rPr>
            <w:rStyle w:val="InternetLink"/>
            <w:rFonts w:eastAsia="仿宋_GB2312"/>
            <w:sz w:val="28"/>
            <w:szCs w:val="28"/>
          </w:rPr>
          <w:t> </w:t>
        </w:r>
      </w:hyperlink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5.</w:t>
      </w:r>
      <w:r>
        <w:rPr>
          <w:rFonts w:ascii="仿宋_GB2312" w:hAnsi="仿宋_GB2312" w:eastAsia="仿宋_GB2312"/>
          <w:sz w:val="28"/>
          <w:szCs w:val="28"/>
        </w:rPr>
        <w:t>试论音乐教育资源的开发与利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6.</w:t>
      </w:r>
      <w:r>
        <w:rPr>
          <w:rFonts w:ascii="仿宋_GB2312" w:hAnsi="仿宋_GB2312" w:eastAsia="仿宋_GB2312"/>
          <w:sz w:val="28"/>
          <w:szCs w:val="28"/>
        </w:rPr>
        <w:t xml:space="preserve">试论新课程的评价理念  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7.</w:t>
      </w:r>
      <w:r>
        <w:rPr>
          <w:rFonts w:ascii="仿宋_GB2312" w:hAnsi="仿宋_GB2312" w:eastAsia="仿宋_GB2312"/>
          <w:sz w:val="28"/>
          <w:szCs w:val="28"/>
        </w:rPr>
        <w:t>论音乐课堂教学中教师角色的转变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8.</w:t>
      </w:r>
      <w:r>
        <w:rPr>
          <w:rFonts w:ascii="仿宋_GB2312" w:hAnsi="仿宋_GB2312" w:eastAsia="仿宋_GB2312"/>
          <w:sz w:val="28"/>
          <w:szCs w:val="28"/>
        </w:rPr>
        <w:t>试论新课程标准的教育理念与学生的全面发展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9.</w:t>
      </w:r>
      <w:r>
        <w:rPr>
          <w:rFonts w:ascii="仿宋_GB2312" w:hAnsi="仿宋_GB2312" w:eastAsia="仿宋_GB2312"/>
          <w:sz w:val="28"/>
          <w:szCs w:val="28"/>
        </w:rPr>
        <w:t xml:space="preserve">论创新是音乐课堂教学的动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.</w:t>
      </w:r>
      <w:r>
        <w:rPr>
          <w:rFonts w:ascii="仿宋_GB2312" w:hAnsi="仿宋_GB2312" w:eastAsia="仿宋_GB2312"/>
          <w:sz w:val="28"/>
          <w:szCs w:val="28"/>
        </w:rPr>
        <w:t xml:space="preserve">论当前文化市场对青少年音乐学习的影响及对策    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1.</w:t>
      </w:r>
      <w:r>
        <w:rPr>
          <w:rFonts w:ascii="仿宋_GB2312" w:hAnsi="仿宋_GB2312" w:eastAsia="仿宋_GB2312"/>
          <w:sz w:val="28"/>
          <w:szCs w:val="28"/>
        </w:rPr>
        <w:t>如何发挥电脑多媒体在音乐教学中的作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2.</w:t>
      </w:r>
      <w:r>
        <w:rPr>
          <w:rFonts w:ascii="仿宋_GB2312" w:hAnsi="仿宋_GB2312" w:eastAsia="仿宋_GB2312"/>
          <w:sz w:val="28"/>
          <w:szCs w:val="28"/>
        </w:rPr>
        <w:t>浅析少年儿童在音乐欣赏中的审美联想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3.</w:t>
      </w:r>
      <w:r>
        <w:rPr>
          <w:rFonts w:ascii="仿宋_GB2312" w:hAnsi="仿宋_GB2312" w:eastAsia="仿宋_GB2312"/>
          <w:sz w:val="28"/>
          <w:szCs w:val="28"/>
        </w:rPr>
        <w:t>浅谈音乐教学中的情境教学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4.</w:t>
      </w:r>
      <w:r>
        <w:rPr>
          <w:rFonts w:ascii="仿宋_GB2312" w:hAnsi="仿宋_GB2312" w:eastAsia="仿宋_GB2312"/>
          <w:sz w:val="28"/>
          <w:szCs w:val="28"/>
        </w:rPr>
        <w:t>试论音乐教学中的形象思维训练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5.</w:t>
      </w:r>
      <w:r>
        <w:rPr>
          <w:rFonts w:ascii="仿宋_GB2312" w:hAnsi="仿宋_GB2312" w:eastAsia="仿宋_GB2312"/>
          <w:sz w:val="28"/>
          <w:szCs w:val="28"/>
        </w:rPr>
        <w:t>论音乐课堂教学中导入环节的重要性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6.</w:t>
      </w:r>
      <w:r>
        <w:rPr>
          <w:rFonts w:ascii="仿宋_GB2312" w:hAnsi="仿宋_GB2312" w:eastAsia="仿宋_GB2312"/>
          <w:sz w:val="28"/>
          <w:szCs w:val="28"/>
        </w:rPr>
        <w:t>论音乐课堂教学活动中教师的范唱、范奏环节的必要性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7.</w:t>
      </w:r>
      <w:r>
        <w:rPr>
          <w:rFonts w:ascii="仿宋_GB2312" w:hAnsi="仿宋_GB2312" w:eastAsia="仿宋_GB2312"/>
          <w:sz w:val="28"/>
          <w:szCs w:val="28"/>
        </w:rPr>
        <w:t>试论音乐元素在课堂教学活动中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.</w:t>
      </w:r>
      <w:r>
        <w:rPr>
          <w:rFonts w:ascii="仿宋_GB2312" w:hAnsi="仿宋_GB2312" w:eastAsia="仿宋_GB2312"/>
          <w:sz w:val="28"/>
          <w:szCs w:val="28"/>
        </w:rPr>
        <w:t>论音乐课堂教学方式改变的意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声乐类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歌唱中的</w:t>
      </w:r>
      <w:r>
        <w:rPr>
          <w:rFonts w:eastAsia="仿宋_GB2312" w:ascii="仿宋_GB2312" w:hAnsi="仿宋_GB2312"/>
          <w:sz w:val="28"/>
          <w:szCs w:val="28"/>
        </w:rPr>
        <w:t>legato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论声音造型与音乐艺术构思的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谈个性化声乐技巧在歌唱艺术表现中的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歌唱呼吸的艺术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共鸣训练对声乐技能发展的意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歌唱情感的艺术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试论良好歌唱心理的培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歌唱中的紧张与放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论声情并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论字正腔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论“十三辙”与歌唱的民族风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论民族声乐艺术传统的继承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试论五四时期中国艺术歌曲的音乐风格及演唱特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从中国歌剧的发展谈歌剧的民族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试论民族歌剧音乐风格的构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浅谈美声唱法的民族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《某歌曲》的艺术处理与声乐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论宗教题材声乐作品在欧洲传统声乐文化中的历史地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简述宗教题材声乐作品的演唱风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德国艺术歌曲的特点及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舒柏特艺术歌曲风格与演唱刍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浅谈舒伯特艺术歌曲的音乐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试论普契尼歌剧咏叹调的艺术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试论莫扎特歌剧咏叹调的音乐风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试论合唱中色调与协调的辩证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论童声合唱训练的特殊规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论指挥语汇在合唱艺术表现中的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谈变声期的生理保护与声乐训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声乐教学中技能教学法与形象教学法之比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谈声乐集体课教学的问题与对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试论某歌唱家的演唱风格及艺术特色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论欧洲艺术歌曲的风格及演唱特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如何将声乐学习作为音乐文化的积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浅论合唱音色变化在作品中的具体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浅谈三声部合唱作品在艺术师范教学中的适应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浅谈中国合唱发展的群众基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.</w:t>
      </w:r>
      <w:r>
        <w:rPr>
          <w:rFonts w:ascii="仿宋_GB2312" w:hAnsi="仿宋_GB2312" w:eastAsia="仿宋_GB2312"/>
          <w:sz w:val="28"/>
          <w:szCs w:val="28"/>
        </w:rPr>
        <w:t>浅谈地域音乐特征在其民歌合唱作品中的表现手法及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.</w:t>
      </w:r>
      <w:r>
        <w:rPr>
          <w:rFonts w:ascii="仿宋_GB2312" w:hAnsi="仿宋_GB2312" w:eastAsia="仿宋_GB2312"/>
          <w:sz w:val="28"/>
          <w:szCs w:val="28"/>
        </w:rPr>
        <w:t>浅谈演唱和声性合唱作品时声部音色的运用及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.</w:t>
      </w:r>
      <w:r>
        <w:rPr>
          <w:rFonts w:ascii="仿宋_GB2312" w:hAnsi="仿宋_GB2312" w:eastAsia="仿宋_GB2312"/>
          <w:sz w:val="28"/>
          <w:szCs w:val="28"/>
        </w:rPr>
        <w:t>浅谈演唱复调性合唱作品时声部音色的运用及要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.</w:t>
      </w:r>
      <w:r>
        <w:rPr>
          <w:rFonts w:ascii="仿宋_GB2312" w:hAnsi="仿宋_GB2312" w:eastAsia="仿宋_GB2312"/>
          <w:sz w:val="28"/>
          <w:szCs w:val="28"/>
        </w:rPr>
        <w:t>浅谈古诗词歌曲的演唱与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.</w:t>
      </w:r>
      <w:r>
        <w:rPr>
          <w:rFonts w:ascii="仿宋_GB2312" w:hAnsi="仿宋_GB2312" w:eastAsia="仿宋_GB2312"/>
          <w:sz w:val="28"/>
          <w:szCs w:val="28"/>
        </w:rPr>
        <w:t>？？在声乐演唱中的运用及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.</w:t>
      </w:r>
      <w:r>
        <w:rPr>
          <w:rFonts w:ascii="仿宋_GB2312" w:hAnsi="仿宋_GB2312" w:eastAsia="仿宋_GB2312"/>
          <w:sz w:val="28"/>
          <w:szCs w:val="28"/>
        </w:rPr>
        <w:t>浅谈艺术歌曲在我国高师声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.</w:t>
      </w:r>
      <w:r>
        <w:rPr>
          <w:rFonts w:ascii="仿宋_GB2312" w:hAnsi="仿宋_GB2312" w:eastAsia="仿宋_GB2312"/>
          <w:sz w:val="28"/>
          <w:szCs w:val="28"/>
        </w:rPr>
        <w:t>重视表演专业的实践训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键盘类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浅析钢琴弹奏力量的来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略论钢琴学习中的重量弹奏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论钢琴演奏中的放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钢琴在艺术歌曲中的地位与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论钢琴即兴伴奏能力的加强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如何在钢琴上演奏中国作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从莫扎特钢琴作品中谈手指力度变化与音色控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谈钢琴演奏中力度、音色与情感因素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谈钢琴弹奏中手腕技巧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谈钢琴演奏中踏板的运用及重要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谈钢琴演奏技术、技巧与音乐作品内容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谈钢琴复调作品演奏如何处理各声部间的力度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谈钢琴演奏的心理素质培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论钢琴演奏作品风格的把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谈钢琴学习中如何提高效率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谈手风琴风箱技巧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谈音乐作品表现中手风琴特色的发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手风琴演奏中不同位力的剖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浅谈手风琴如何演奏中国作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论钢琴演奏中的触键与音乐表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器乐类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民族弓弦乐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二胡表演艺术中的紧张与放松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刘天华与阿炳的不同艺术价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试论现代二胡艺术发展的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浅议二胡演奏中技术、文化、人格如何相融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陕西二 胡艺术风格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传统二胡艺术的乐曲演奏者之代表及风格表现胡艺术风格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论二胡作品、演奏的音乐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某一位二胡演奏家或作曲家的音乐贡献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浅议二胡演奏中的某一种技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某一首二胡作品中的地域风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某一首二胡作品中的传统性与现代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论二胡快弓、抖弓、抛弓或其他右手技巧在音乐演奏中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论二胡教学的“教”与“学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二胡演奏时的心理因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二胡演奏的技与艺的结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二胡流派及其发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二胡构造对二胡音乐之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情操与琴操之关联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民族弹拨乐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中国筝流派及其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浅谈南北筝流派技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论现代筝乐创作的发展与创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试论古琴演奏技法的特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扬琴演奏中的心理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浅论古琴音乐之传统构成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古琴流派之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中国筝乐与民歌、戏曲、说唱音乐的关系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作品）的音乐特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人物）的音乐贡献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中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与地域风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刍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的创作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在作品中的运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教学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问题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时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心理因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方面的）技与艺的结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流派及其发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乐器的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方面）构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民族吹管乐器（笛、箫、埙 、唢呐、笙、管子、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谈谈音乐演奏中的气息控制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论中国笛之起源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论中国笛箫之渊源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论中国笛的演奏技巧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论中国笛箫用气之关系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作品）的音乐特征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人物）的音乐贡献（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中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与地域风格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刍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的创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在作品中的运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教学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问题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时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心理因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方面的）技与艺的结合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流派及其发展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乐器构造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方面）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三）民族打击乐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试论打击乐在高师音乐教育中如何发展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论中西打击乐演奏技法的异同点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作品）的音乐特征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人物）的音乐贡献（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中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浅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与地域风格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刍议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作品的创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技术在作品中的运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教学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问题）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时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心理因素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演奏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方面的）技与艺的结合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流派及其发展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乐器构造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方面）研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（四）民族音乐理论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论民族音乐的精神思想及艺术形式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ascii="仿宋_GB2312" w:hAnsi="仿宋_GB2312" w:eastAsia="仿宋_GB2312"/>
          <w:sz w:val="28"/>
          <w:szCs w:val="28"/>
        </w:rPr>
        <w:t>论民族音乐在中国音乐教育中的地位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中国古代音乐的美学思想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中国民族音乐学理论研究刍议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中国民族器乐的表演形式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ascii="仿宋_GB2312" w:hAnsi="仿宋_GB2312" w:eastAsia="仿宋_GB2312"/>
          <w:sz w:val="28"/>
          <w:szCs w:val="28"/>
        </w:rPr>
        <w:t>中国民族器乐在高师音乐教育教学中如何发展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ascii="仿宋_GB2312" w:hAnsi="仿宋_GB2312" w:eastAsia="仿宋_GB2312"/>
          <w:sz w:val="28"/>
          <w:szCs w:val="28"/>
        </w:rPr>
        <w:t>中国民族音乐教育发展的现状与思考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ascii="仿宋_GB2312" w:hAnsi="仿宋_GB2312" w:eastAsia="仿宋_GB2312"/>
          <w:sz w:val="28"/>
          <w:szCs w:val="28"/>
        </w:rPr>
        <w:t>艺术实践在高师音乐教育中的重要性</w:t>
      </w:r>
      <w:r>
        <w:rPr>
          <w:rFonts w:eastAsia="仿宋_GB2312" w:ascii="仿宋_GB2312" w:hAnsi="仿宋_GB2312"/>
          <w:sz w:val="28"/>
          <w:szCs w:val="28"/>
        </w:rPr>
        <w:br/>
        <w:t>9.</w:t>
      </w:r>
      <w:r>
        <w:rPr>
          <w:rFonts w:ascii="仿宋_GB2312" w:hAnsi="仿宋_GB2312" w:eastAsia="仿宋_GB2312"/>
          <w:sz w:val="28"/>
          <w:szCs w:val="28"/>
        </w:rPr>
        <w:t>谈谈音乐演奏中的技、艺结合</w:t>
      </w:r>
      <w:r>
        <w:rPr>
          <w:rFonts w:eastAsia="仿宋_GB2312" w:ascii="仿宋_GB2312" w:hAnsi="仿宋_GB2312"/>
          <w:sz w:val="28"/>
          <w:szCs w:val="28"/>
        </w:rPr>
        <w:br/>
        <w:t>10.</w:t>
      </w:r>
      <w:r>
        <w:rPr>
          <w:rFonts w:ascii="仿宋_GB2312" w:hAnsi="仿宋_GB2312" w:eastAsia="仿宋_GB2312"/>
          <w:sz w:val="28"/>
          <w:szCs w:val="28"/>
        </w:rPr>
        <w:t>民族音乐在高师音乐教育中的地位、作用与意义</w:t>
      </w:r>
      <w:r>
        <w:rPr>
          <w:rFonts w:eastAsia="仿宋_GB2312" w:ascii="仿宋_GB2312" w:hAnsi="仿宋_GB2312"/>
          <w:sz w:val="28"/>
          <w:szCs w:val="28"/>
        </w:rPr>
        <w:br/>
        <w:t>11.</w:t>
      </w:r>
      <w:r>
        <w:rPr>
          <w:rFonts w:ascii="仿宋_GB2312" w:hAnsi="仿宋_GB2312" w:eastAsia="仿宋_GB2312"/>
          <w:sz w:val="28"/>
          <w:szCs w:val="28"/>
        </w:rPr>
        <w:t>谈谈演奏中的内心音色与内心音准</w:t>
      </w:r>
      <w:r>
        <w:rPr>
          <w:rFonts w:eastAsia="仿宋_GB2312" w:ascii="仿宋_GB2312" w:hAnsi="仿宋_GB2312"/>
          <w:sz w:val="28"/>
          <w:szCs w:val="28"/>
        </w:rPr>
        <w:br/>
        <w:t>12.</w:t>
      </w:r>
      <w:r>
        <w:rPr>
          <w:rFonts w:ascii="仿宋_GB2312" w:hAnsi="仿宋_GB2312" w:eastAsia="仿宋_GB2312"/>
          <w:sz w:val="28"/>
          <w:szCs w:val="28"/>
        </w:rPr>
        <w:t>中国民族音乐的地域性与时代性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论民族音乐的表演形式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论民族音乐的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论中小学民族音乐教育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论民族音乐的教育现状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论民族音乐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乐器）音韵美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论民族音乐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（作品）创作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流派的音乐特征     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论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地域音乐的特征 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西洋乐器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交响乐队中弦乐声部的音响特性及其技术处理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谈小提琴音准及练习方法的研究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谈奏鸣曲式作品的演奏技术与音乐体现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舞蹈类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论舞蹈美育教育在基础教育中的作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儿童舞蹈创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气息（呼吸）在舞蹈中的作用与运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同地域和民族的民间舞蹈风格特征比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论舞蹈的创作与编排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论中国古典舞身韵的韵律及特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论民间舞蹈文化与民间舞蹈课堂教学的有机结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论民间舞教学中对美感意识的训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论芭蕾舞的产生及其发展趋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论现代舞的产生及其发展趋势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论芭蕾舞与现代舞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述芭蕾基训中人体的正确站立姿态及其重要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腿部与脚的外开在芭蕾基训中的作用与意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论“软开”度在舞蹈整体训练中的意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论“即兴”舞蹈的目的及自我展示意识在训练中的意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东北、山东、陕北地区秧歌特点和风格对比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乐感的培养在舞蹈训练与表演中的重要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舞蹈教育在中小学的现状分析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论舞蹈艺术与其它姐妹艺术的联系与区别。（其它姐妹艺术可自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论舞蹈专业课堂教学中对学生心理素质的培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论舞蹈专业课堂教学中对学生艺术表现力的培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论唐代乐舞在现今舞蹈中的渗透与发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舞蹈教学中单一动作的练习和组合练习之间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论舞蹈创作中的想象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示范教学——在舞蹈教学过程中的重要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关于舞蹈文化市场的调查与思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我国不同地区秧歌特点及其风格异同之比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论民间舞教学中美感意识的培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山东三大秧歌特点及其风格异同之比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西安市中小学舞蹈教育现状分析与思考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论芭蕾舞的基本特征及其动作的规范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舞蹈美育教育在高校中的地位与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论舞蹈人才的选拔与培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论舞蹈教育与舞蹈学生身心发展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论芭蕾舞的风格特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论舞蹈教育与儿童成长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论舞蹈教学中的美感教育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论想象力在舞蹈编创中的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正确的重心在舞蹈训练中的重要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论唐代乐舞的内容特色及其成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论现代舞能够在世界流行之原由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从安塞腰鼓的发展看陕北民间舞蹈的时代精神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舞蹈教育在全民教育中的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佛教意识对藏舞的渗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论舞蹈中对眼睛的使用。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论民间舞发展的“现代”特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论民间舞蹈中道具的选择与运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民间文化对民间舞课堂教学的重要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论对舞蹈专业学生潜能的开发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论舞蹈与戏曲相互的吸收与借鉴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论现代芭蕾舞剧《红色娘子军》的成功因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有限足尖  无限空间——论芭蕾舞足尖的表现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民间舞蹈文化与民间舞蹈课堂教学的有机结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舞蹈教育普及在基础教育中的重要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论舞蹈与音乐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论芭蕾舞的基本形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论中国芭蕾舞的民族化发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论舞蹈作品中的角色塑造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论中国古典舞基训与身韵的关系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论芭蕾舞手臂的功能与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抻、韧、碾、拧、扭——论胶州秧歌动态的风格特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论当代民间舞“根性”意识与现代审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中国古代舞蹈所体现的社会政治功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营造和谐的舞蹈课堂气氛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性格舞在古典芭蕾发展中的地位与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陕北秧歌的渊源探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唐代长安音乐舞蹈浅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论舞蹈的创作与编排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论舞蹈的文化功能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论中国舞蹈的内涵和审美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试论中国民间舞——（民间舞自选）的基本特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论敦煌壁画的历史价值及其对发展当代舞蹈的意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论“即兴”表演与创作对民间舞教学的作用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陕北秧歌——腰鼓风格及探源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论舞蹈课堂教学中口传身授的结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让美走入生活——浅谈芭蕾舞蹈的普及在我国素质教育中的地位与作用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论舞蹈与人体美的关系。</w:t>
      </w:r>
    </w:p>
    <w:sectPr>
      <w:type w:val="nextPage"/>
      <w:pgSz w:w="11906" w:h="16838"/>
      <w:pgMar w:left="777" w:right="14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Jylw/YinYueLunWen/2007/9-10/2007091013013637366.html" TargetMode="External"/><Relationship Id="rId3" Type="http://schemas.openxmlformats.org/officeDocument/2006/relationships/hyperlink" Target="http://www.teachercn.com/Jylw/YinYueLunWen/2007/9-10/20070910130137253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51:00Z</dcterms:created>
  <dc:creator>番茄花园</dc:creator>
  <dc:description/>
  <cp:keywords/>
  <dc:language>en-US</dc:language>
  <cp:lastModifiedBy>jhuser</cp:lastModifiedBy>
  <cp:lastPrinted>2011-12-13T09:49:00Z</cp:lastPrinted>
  <dcterms:modified xsi:type="dcterms:W3CDTF">2012-12-21T10:57:00Z</dcterms:modified>
  <cp:revision>21</cp:revision>
  <dc:subject/>
  <dc:title/>
</cp:coreProperties>
</file>