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陕西师范大学音乐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院级科研课题立项通知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院学术委员会研究讨论，你申报的院级科研课题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已被允许立项。请你在    年  月  日前做好结题的各项准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音乐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六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8:00Z</dcterms:created>
  <dc:creator>微软用户</dc:creator>
  <dc:description/>
  <cp:keywords/>
  <dc:language>en-US</dc:language>
  <cp:lastModifiedBy>微软用户</cp:lastModifiedBy>
  <cp:lastPrinted>2006-03-31T13:34:00Z</cp:lastPrinted>
  <dcterms:modified xsi:type="dcterms:W3CDTF">2006-03-31T05:42:00Z</dcterms:modified>
  <cp:revision>10</cp:revision>
  <dc:subject/>
  <dc:title>陕西师范大学院级科研课题立项通知书</dc:title>
</cp:coreProperties>
</file>