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firstLine="5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“柏斯音乐集团钢琴专项奖学金”比赛章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总则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柏斯音乐集团钢琴专项奖学金”是柏斯音乐集团在我校设立的钢琴专项奖学金项目，旨在通过资助我校钢琴艺术教育的形式，激励品学兼优的学生奋发学习、创新进取，发掘、培养杰出艺术人才。</w:t>
      </w:r>
    </w:p>
    <w:p>
      <w:pPr>
        <w:pStyle w:val="Normal"/>
        <w:ind w:firstLine="840"/>
        <w:rPr/>
      </w:pPr>
      <w:r>
        <w:rPr>
          <w:sz w:val="28"/>
          <w:szCs w:val="28"/>
        </w:rPr>
        <w:t>陕西师范大学“钢琴专项奖学金”的奖励对象为我校在钢琴专项上取得优秀成绩的在校本科学生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奖项设置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柏斯音乐集团钢琴专项奖学金”每学年奖励学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其中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奖励人民币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；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奖励人民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；三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奖励人民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优秀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奖励人民币</w:t>
      </w:r>
      <w:r>
        <w:rPr>
          <w:sz w:val="28"/>
          <w:szCs w:val="28"/>
        </w:rPr>
        <w:t>50 0</w:t>
      </w:r>
      <w:r>
        <w:rPr>
          <w:sz w:val="28"/>
          <w:szCs w:val="28"/>
        </w:rPr>
        <w:t>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比赛组织</w:t>
      </w:r>
    </w:p>
    <w:p>
      <w:pPr>
        <w:pStyle w:val="Normal"/>
        <w:ind w:firstLine="1274"/>
        <w:rPr>
          <w:sz w:val="28"/>
          <w:szCs w:val="28"/>
        </w:rPr>
      </w:pPr>
      <w:r>
        <w:rPr>
          <w:sz w:val="28"/>
          <w:szCs w:val="28"/>
        </w:rPr>
        <w:t>本次比赛由音乐学院组办，评委会由音乐学院各系钢琴专业教师组成，采取现场打分，现场亮分，评委将认真、公正地为每位参赛同学评分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参赛事宜</w:t>
      </w:r>
    </w:p>
    <w:p>
      <w:pPr>
        <w:pStyle w:val="Normal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参赛要求</w:t>
      </w:r>
      <w:r>
        <w:rPr>
          <w:sz w:val="30"/>
          <w:szCs w:val="30"/>
        </w:rPr>
        <w:t>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本科一、二、三年级学生不分系别，不分专业，均可报名参赛。报名表在音乐学院网站下载，报名时间截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填报表格后统一交各班长处，由各班班长交院办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参赛曲目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自选中外钢琴作品一首</w:t>
      </w:r>
      <w:r>
        <w:rPr>
          <w:sz w:val="28"/>
          <w:szCs w:val="28"/>
        </w:rPr>
        <w:t>,</w:t>
      </w:r>
      <w:r>
        <w:rPr>
          <w:sz w:val="28"/>
          <w:szCs w:val="28"/>
        </w:rPr>
        <w:t>奏鸣曲演奏一个乐章，中国钢琴作品需完整演奏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技巧性练习曲和复调作品不作为本次参赛曲目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比赛时间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本次比赛将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举行，具体时间另行通知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比赛地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六艺楼多功能报告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/>
        <w:t>陕西师范大学音乐学院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2-1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30:00Z</dcterms:created>
  <dc:creator>微软用户</dc:creator>
  <dc:description/>
  <cp:keywords/>
  <dc:language>en-US</dc:language>
  <cp:lastModifiedBy>番茄花园</cp:lastModifiedBy>
  <cp:lastPrinted>2012-12-05T16:46:00Z</cp:lastPrinted>
  <dcterms:modified xsi:type="dcterms:W3CDTF">2012-12-05T08:46:00Z</dcterms:modified>
  <cp:revision>4</cp:revision>
  <dc:subject/>
  <dc:title>陕西师范大学“柏斯音乐集团钢琴专项奖学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