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级艺术硕士研究生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---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学年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二学期课程表</w:t>
      </w:r>
    </w:p>
    <w:p>
      <w:pPr>
        <w:pStyle w:val="Normal"/>
        <w:ind w:left="882" w:hanging="8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124460</wp:posOffset>
                </wp:positionV>
                <wp:extent cx="7539990" cy="468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468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409"/>
                              <w:gridCol w:w="2694"/>
                              <w:gridCol w:w="1701"/>
                              <w:gridCol w:w="2409"/>
                              <w:gridCol w:w="1560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2" w:leader="none"/>
                                    </w:tabs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音乐作品分析理论与方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2" w:leader="none"/>
                                    </w:tabs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王卫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音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B05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音乐教育哲学思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选修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尚建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音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常用音乐软件与乐谱制作（选修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王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音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室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世界歌剧发展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选修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黄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音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B05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舞蹈学概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选修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党允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音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中国古典诗词歌曲演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选修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王雅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音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368.95pt;mso-wrap-distance-left:9pt;mso-wrap-distance-right:9pt;mso-wrap-distance-top:0pt;mso-wrap-distance-bottom:0pt;margin-top:9.8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409"/>
                        <w:gridCol w:w="2694"/>
                        <w:gridCol w:w="1701"/>
                        <w:gridCol w:w="2409"/>
                        <w:gridCol w:w="1560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" w:leader="none"/>
                              </w:tabs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音乐作品分析理论与方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" w:leader="none"/>
                              </w:tabs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王卫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音院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B05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音乐教育哲学思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选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尚建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音院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常用音乐软件与乐谱制作（选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王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音院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2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室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世界歌剧发展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选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黄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音院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B05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舞蹈学概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选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党允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音院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中国古典诗词歌曲演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选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王雅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音院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2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82" w:hanging="8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882" w:hanging="8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882" w:hanging="8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882" w:hanging="8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882" w:hanging="8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882" w:hanging="8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882" w:hanging="8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882" w:hanging="8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882" w:hanging="8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882" w:hanging="8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882" w:hanging="8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882" w:hanging="8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882" w:hanging="8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882" w:hanging="8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882" w:hanging="8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882" w:hanging="8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882" w:hanging="8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882" w:hanging="8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882" w:hanging="8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06:00Z</dcterms:created>
  <dc:creator>Administrator</dc:creator>
  <dc:description/>
  <cp:keywords/>
  <dc:language>en-US</dc:language>
  <cp:lastModifiedBy>Administrator</cp:lastModifiedBy>
  <cp:lastPrinted>2017-02-23T11:04:00Z</cp:lastPrinted>
  <dcterms:modified xsi:type="dcterms:W3CDTF">2017-02-23T03:2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